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sz w:val="36"/>
          <w:lang w:val="en-US"/>
        </w:rPr>
        <w:t xml:space="preserve">УТВЕРЖДАЮ                                                                                    </w:t>
      </w:r>
      <w:r>
        <w:rPr>
          <w:sz w:val="36"/>
          <w:lang w:val="ru-RU"/>
        </w:rPr>
        <w:t xml:space="preserve"> </w:t>
      </w:r>
      <w:r>
        <w:rPr>
          <w:sz w:val="36"/>
          <w:lang w:val="en-US"/>
        </w:rPr>
        <w:t>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>Проректор по учебной работе                                             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35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  <w:gridCol w:w="2726"/>
        <w:gridCol w:w="233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Д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-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-4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  <w:lang w:val="ru-RU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-4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  <w:lang w:val="ru-RU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57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  <w:lang w:val="ru-RU"/>
              </w:rPr>
              <w:t>.0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здырева О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 40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ькова Н.И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.0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Лексикология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Лексикология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Лексикология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.0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Лексикология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Лексикология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Лексикология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.01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9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.01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ькова Н.И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мот Е.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44"/>
          <w:lang w:val="ru-RU"/>
        </w:rPr>
      </w:pPr>
      <w:r>
        <w:rPr>
          <w:sz w:val="44"/>
          <w:lang w:val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sz w:val="36"/>
          <w:lang w:val="en-US"/>
        </w:rPr>
        <w:t>УТВЕРЖДАЮ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 xml:space="preserve">Проректор по учебной работе                                                </w:t>
      </w: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>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/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(1 семестр)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2409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1(утр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  <w:lang w:val="ru-RU"/>
              </w:rPr>
              <w:t>.01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мот Е.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дкова Н.В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.01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.01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целя Е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мот Е.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ькова Н.И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.01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.01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целя Е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здырева О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дкова Н.В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sz w:val="36"/>
          <w:lang w:val="en-US"/>
        </w:rPr>
        <w:t>УТВЕРЖДАЮ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 xml:space="preserve">Проректор по учебной работе                                                </w:t>
      </w: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>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/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(1 семестр)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984"/>
        <w:gridCol w:w="1843"/>
        <w:gridCol w:w="1984"/>
        <w:gridCol w:w="1843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  <w:lang w:val="ru-RU"/>
              </w:rPr>
              <w:t>.0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уд.4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жоу Лэй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н Юньду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нь Сюэфэ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дченко К.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уд.368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219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.0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мгареева К.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 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.0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кова А.Л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н Юньду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 Е.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.01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ановед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ановед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.01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нь Сюэфэ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Ауд.</w:t>
            </w:r>
            <w:r>
              <w:rPr>
                <w:b/>
                <w:sz w:val="22"/>
                <w:szCs w:val="22"/>
                <w:lang w:val="en-US"/>
              </w:rPr>
              <w:t>2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жоу Лэй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н Юньду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дченко К.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уд.368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9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  <w:r>
        <w:br w:type="page"/>
      </w:r>
    </w:p>
    <w:p>
      <w:pPr>
        <w:pStyle w:val="Normal"/>
        <w:rPr/>
      </w:pPr>
      <w:r>
        <w:rPr>
          <w:sz w:val="36"/>
          <w:lang w:val="en-US"/>
        </w:rPr>
        <w:t>УТВЕРЖДАЮ        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6"/>
        <w:rPr/>
      </w:pP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 xml:space="preserve">Проректор по учебной работе                                  </w:t>
      </w:r>
      <w:r>
        <w:rPr>
          <w:sz w:val="36"/>
          <w:lang w:val="ru-RU"/>
        </w:rPr>
        <w:t xml:space="preserve">  </w:t>
      </w:r>
      <w:r>
        <w:rPr>
          <w:sz w:val="36"/>
          <w:lang w:val="en-US"/>
        </w:rPr>
        <w:t xml:space="preserve">                    Государственный Университет</w:t>
      </w:r>
    </w:p>
    <w:p>
      <w:pPr>
        <w:pStyle w:val="Normal"/>
        <w:tabs>
          <w:tab w:val="clear" w:pos="708"/>
          <w:tab w:val="left" w:pos="8880" w:leader="none"/>
        </w:tabs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</w:rPr>
        <w:t>РАСПИСАНИЕ УЧЕБНЫХ ЗАНЯТИЙ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1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843"/>
        <w:gridCol w:w="184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Исп.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Исп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-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  <w:lang w:val="ru-RU"/>
              </w:rPr>
              <w:t>.01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.01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очков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бикова М.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нцев А.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докимова А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анова С.Ю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57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.01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.01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бикова М.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очков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йнгарт О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докимова А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3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.01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36"/>
    </w:rPr>
  </w:style>
  <w:style w:type="character" w:styleId="7">
    <w:name w:val="Заголовок 7 Знак"/>
    <w:qFormat/>
    <w:rPr>
      <w:sz w:val="40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uk-UA"/>
    </w:rPr>
  </w:style>
  <w:style w:type="character" w:styleId="Style14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9:00Z</dcterms:created>
  <dc:creator>Марина</dc:creator>
  <dc:description/>
  <cp:keywords/>
  <dc:language>en-US</dc:language>
  <cp:lastModifiedBy>Турбина Марина Владимировна</cp:lastModifiedBy>
  <cp:lastPrinted>2024-12-06T15:45:00Z</cp:lastPrinted>
  <dcterms:modified xsi:type="dcterms:W3CDTF">2025-01-10T10:39:00Z</dcterms:modified>
  <cp:revision>13</cp:revision>
  <dc:subject/>
  <dc:title>УТВЕРЖДАЮ                                                                                                   Южно-Уральский</dc:title>
</cp:coreProperties>
</file>